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Директор ДЮСШ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по водно-гребным видам спорта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_______________И.В.Ковальк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«21» августа 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Л А Н   Р А Б О Т 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й юношеской спортив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дно-гребным видам спорта г.Казани</w:t>
      </w:r>
    </w:p>
    <w:p>
      <w:pPr>
        <w:pStyle w:val="Normal"/>
        <w:jc w:val="center"/>
        <w:rPr/>
      </w:pPr>
      <w:r>
        <w:rPr>
          <w:b/>
        </w:rPr>
        <w:t>на 2017 – 201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П Р И Н Я Т»                                                                               </w:t>
      </w:r>
    </w:p>
    <w:p>
      <w:pPr>
        <w:pStyle w:val="Normal"/>
        <w:rPr/>
      </w:pPr>
      <w:r>
        <w:rPr/>
        <w:t xml:space="preserve">решением педагогического                                                        </w:t>
      </w:r>
    </w:p>
    <w:p>
      <w:pPr>
        <w:pStyle w:val="Normal"/>
        <w:rPr/>
      </w:pPr>
      <w:r>
        <w:rPr/>
        <w:t>совета ДЮСШ ВГВС</w:t>
      </w:r>
    </w:p>
    <w:p>
      <w:pPr>
        <w:pStyle w:val="Normal"/>
        <w:rPr>
          <w:b/>
          <w:b/>
        </w:rPr>
      </w:pPr>
      <w:r>
        <w:rPr/>
        <w:t>протокол от 21.08.2017</w:t>
      </w:r>
      <w:r>
        <w:rPr>
          <w:b/>
        </w:rPr>
        <w:t xml:space="preserve">.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ЮСШ ПО ВОДНО – ГРЕБНЫМ  ВИДАМ  СПОРТА» г.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6 – 2017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     </w:t>
      </w:r>
      <w:r>
        <w:rPr/>
        <w:t>ДЮСШ по водно-гребным видам спорта является учреждением дополнительного образования детей и способствует подготовке всесторонне развитых юных спортсменов, призвана обеспечить их здоровье и физическое развитие, прививать учащимся здоровый образ жизн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/>
      </w:pPr>
      <w:r>
        <w:rPr/>
        <w:t xml:space="preserve">              </w:t>
      </w:r>
      <w:r>
        <w:rPr/>
        <w:t>За истекший год выполнены следующие задачи ДЮСШ:</w:t>
        <w:tab/>
      </w:r>
    </w:p>
    <w:p>
      <w:pPr>
        <w:pStyle w:val="Normal"/>
        <w:spacing w:lineRule="auto" w:line="276"/>
        <w:rPr/>
      </w:pPr>
      <w:r>
        <w:rPr/>
        <w:t>-   организация набора в ГНП ДЮСШ;</w:t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>- выявление в процессе систематических занятий спортом одаренных к занятиям греблей    детей;</w:t>
      </w:r>
    </w:p>
    <w:p>
      <w:pPr>
        <w:pStyle w:val="Normal"/>
        <w:spacing w:lineRule="auto" w:line="276"/>
        <w:jc w:val="both"/>
        <w:rPr/>
      </w:pPr>
      <w:r>
        <w:rPr/>
        <w:t xml:space="preserve">- организация учебно-тренировочного, воспитательного процесса; </w:t>
      </w:r>
    </w:p>
    <w:p>
      <w:pPr>
        <w:pStyle w:val="Normal"/>
        <w:spacing w:lineRule="auto" w:line="276"/>
        <w:jc w:val="both"/>
        <w:rPr/>
      </w:pPr>
      <w:r>
        <w:rPr/>
        <w:t>- выполнение программных требов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      </w:t>
      </w:r>
      <w:r>
        <w:rPr>
          <w:b/>
        </w:rPr>
        <w:t>СВЕДЕНИЯ  О  ТРЕНЕРСКО – ПЕДАГОГИЧЕСКОМ  СОСТА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883"/>
        <w:gridCol w:w="873"/>
        <w:gridCol w:w="1096"/>
        <w:gridCol w:w="890"/>
        <w:gridCol w:w="707"/>
        <w:gridCol w:w="707"/>
        <w:gridCol w:w="708"/>
      </w:tblGrid>
      <w:tr>
        <w:trPr>
          <w:trHeight w:val="13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сего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бразование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. категор.</w:t>
            </w:r>
          </w:p>
        </w:tc>
      </w:tr>
      <w:tr>
        <w:trPr>
          <w:trHeight w:val="13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-спец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греб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ля на байдар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</w:t>
      </w:r>
      <w:r>
        <w:rPr/>
        <w:t xml:space="preserve">      </w:t>
      </w:r>
      <w:r>
        <w:rPr/>
        <w:t xml:space="preserve">Вся работа ДЮСШ по ВГВС строится согласно годовому плану и Уставу школы, который предусматривает проведение организационной работы и внутришкольного контроля. Все вопросы освещаются на педагогических советах 1 раз в квартал,  а также на тренерских советах по отделениям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МПЛЕКТОВАНИЕ  ШКОЛ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Комплектование групп производится в августе-сентябре и в феврале-марте месяцах,  возраст детей от 10 до 16 лет. Отбор лучших учащихся идет круглый год, в соответствии с программными требованиями для ДЮСШ и федеральным стандартом по видам спорта.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 целях качественного набора учащихся тренеры-преподаватели имеют тесный контакт с общеобразовательными школами, посещают уроки физического воспитания, привлекают к набору преподавателей школ, пользуются их рекомендациями, проводят встречи с родителями учащихся,  день открытых дверей, при необходимости проводят родительские собра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 о м п л е к т о в а н и е  Д Ю С Ш п о В Г В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92"/>
        <w:gridCol w:w="1418"/>
        <w:gridCol w:w="1417"/>
        <w:gridCol w:w="1560"/>
        <w:gridCol w:w="1487"/>
        <w:gridCol w:w="1313"/>
      </w:tblGrid>
      <w:tr>
        <w:trPr>
          <w:trHeight w:val="27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П/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/уч-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СС-/уч-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М/ уч-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–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/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/ 274</w:t>
            </w:r>
          </w:p>
        </w:tc>
      </w:tr>
      <w:tr>
        <w:trPr>
          <w:trHeight w:val="27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/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/ 272</w:t>
            </w:r>
          </w:p>
        </w:tc>
      </w:tr>
      <w:tr>
        <w:trPr>
          <w:trHeight w:val="2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/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 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/ 371</w:t>
            </w:r>
          </w:p>
        </w:tc>
      </w:tr>
      <w:tr>
        <w:trPr>
          <w:trHeight w:val="2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-2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/ 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/ 230</w:t>
            </w:r>
          </w:p>
        </w:tc>
      </w:tr>
      <w:tr>
        <w:trPr>
          <w:trHeight w:val="2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/ 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/ 360</w:t>
            </w:r>
          </w:p>
        </w:tc>
      </w:tr>
      <w:tr>
        <w:trPr>
          <w:trHeight w:val="2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/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/ 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/ 411</w:t>
            </w:r>
          </w:p>
        </w:tc>
      </w:tr>
      <w:tr>
        <w:trPr>
          <w:trHeight w:val="2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/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/ 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/ 423</w:t>
            </w:r>
          </w:p>
        </w:tc>
      </w:tr>
      <w:tr>
        <w:trPr>
          <w:trHeight w:val="2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/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/ 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/ 496</w:t>
            </w:r>
          </w:p>
        </w:tc>
      </w:tr>
      <w:tr>
        <w:trPr>
          <w:trHeight w:val="2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/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/ 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/ 486</w:t>
            </w:r>
          </w:p>
        </w:tc>
      </w:tr>
      <w:tr>
        <w:trPr>
          <w:trHeight w:val="2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/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/ 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/ 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/ 471</w:t>
            </w:r>
          </w:p>
        </w:tc>
      </w:tr>
      <w:tr>
        <w:trPr>
          <w:trHeight w:val="2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534</w:t>
            </w:r>
          </w:p>
        </w:tc>
      </w:tr>
      <w:tr>
        <w:trPr>
          <w:trHeight w:val="2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510</w:t>
            </w:r>
          </w:p>
        </w:tc>
      </w:tr>
      <w:tr>
        <w:trPr>
          <w:trHeight w:val="2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448</w:t>
            </w:r>
          </w:p>
        </w:tc>
      </w:tr>
      <w:tr>
        <w:trPr>
          <w:trHeight w:val="2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У Ч Е Б Н О – С П О Р Т И В Н А Я   Р А Б О Т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 xml:space="preserve">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дготовлено из числа учащихся инструкторов-общественников и судей по спорту –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готовлено членов в сборные команды РТ – 3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хранность контингента    -          71%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                                           </w:t>
      </w:r>
      <w:r>
        <w:rPr/>
        <w:t>ГНП   -  64%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                                           </w:t>
      </w:r>
      <w:r>
        <w:rPr/>
        <w:t>УТГ   -  98%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                                           </w:t>
      </w:r>
      <w:r>
        <w:rPr/>
        <w:t xml:space="preserve">ГСС  -2г.о.  -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180" w:hanging="0"/>
        <w:rPr/>
      </w:pPr>
      <w:r>
        <w:rPr/>
        <w:tab/>
        <w:t>ГСС – 1 г.о. -  50%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                        </w:t>
      </w:r>
      <w:r>
        <w:rPr/>
        <w:t>передача в УОР  -</w:t>
      </w:r>
    </w:p>
    <w:p>
      <w:pPr>
        <w:pStyle w:val="Normal"/>
        <w:spacing w:lineRule="auto" w:line="360"/>
        <w:ind w:left="180" w:hanging="0"/>
        <w:rPr/>
      </w:pPr>
      <w:r>
        <w:rPr/>
        <w:t>Подготовлено разрядников из числа учащихся:</w:t>
      </w:r>
    </w:p>
    <w:p>
      <w:pPr>
        <w:pStyle w:val="Normal"/>
        <w:spacing w:lineRule="auto" w:line="360"/>
        <w:ind w:left="180" w:hanging="0"/>
        <w:rPr/>
      </w:pPr>
      <w:r>
        <w:rPr/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15"/>
        <w:gridCol w:w="314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</w:tr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С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взрослый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разря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сего </w:t>
      </w:r>
      <w:r>
        <w:rPr>
          <w:u w:val="single"/>
        </w:rPr>
        <w:t xml:space="preserve">       132         </w:t>
      </w:r>
      <w:r>
        <w:rPr/>
        <w:t xml:space="preserve"> учеников выполнили нормативные треб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 Е Л И     И     З А Д А Ч И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ЮСШ по ВГВС г.Каза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7 – 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</w:t>
      </w:r>
      <w:r>
        <w:rPr/>
        <w:t xml:space="preserve">Целью ДЮСШ по ВГВС является привлечение максимально возможного числа детей и подростков к систематическим занятиям физической культурой и спортом, направленных на формирование у них здорового образа жизни, развитие физических, интеллектуальных и нравственных качеств, достижение спортивных успехов соответствующих их способностя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 ЗАДАЧИ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-  Вести систематическую работу по развитию массовой физической культуры и спорта среди учащихся, оказывать всемерную помощь в организации спортивно-массовых мероприятий, первенств города Казани,    Чемпионатах РТ по гребному спорту (академическая гребля) и по гребле на байдарках и каноэ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 Воспитывать у учащихся ДЮСШ уважение к прошлому своего народ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 Уделять внимание правовому образованию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 Повышать качество набора в ГН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sz w:val="28"/>
          <w:szCs w:val="28"/>
        </w:rPr>
        <w:t>Выполнение программных требований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Подготовить из числа учащихся инструкторов-общественников и судей по спорту –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дготовить членов в сборные команды РТ –  30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охранность контингента  - 70-75%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дготовить разрядников из числа учащихся:</w:t>
      </w:r>
    </w:p>
    <w:p>
      <w:pPr>
        <w:pStyle w:val="Normal"/>
        <w:spacing w:lineRule="auto" w:line="276"/>
        <w:ind w:left="180" w:hanging="0"/>
        <w:rPr/>
      </w:pPr>
      <w:r>
        <w:rPr/>
        <w:t xml:space="preserve">                                               </w:t>
      </w:r>
      <w:r>
        <w:rPr/>
        <w:t xml:space="preserve">МС       -   </w:t>
      </w:r>
    </w:p>
    <w:p>
      <w:pPr>
        <w:pStyle w:val="Normal"/>
        <w:spacing w:lineRule="auto" w:line="276"/>
        <w:ind w:left="180" w:hanging="0"/>
        <w:rPr/>
      </w:pPr>
      <w:r>
        <w:rPr/>
        <w:t xml:space="preserve">                                               </w:t>
      </w:r>
      <w:r>
        <w:rPr/>
        <w:t>КМС    -   3</w:t>
      </w:r>
    </w:p>
    <w:p>
      <w:pPr>
        <w:pStyle w:val="Normal"/>
        <w:spacing w:lineRule="auto" w:line="276"/>
        <w:ind w:left="180" w:hanging="0"/>
        <w:rPr/>
      </w:pPr>
      <w:r>
        <w:rPr/>
        <w:t xml:space="preserve">                                       </w:t>
      </w:r>
      <w:r>
        <w:rPr/>
        <w:t>1 взрослый  -    10</w:t>
      </w:r>
    </w:p>
    <w:p>
      <w:pPr>
        <w:pStyle w:val="Normal"/>
        <w:spacing w:lineRule="auto" w:line="276"/>
        <w:ind w:left="180" w:hanging="0"/>
        <w:rPr/>
      </w:pPr>
      <w:r>
        <w:rPr/>
        <w:t xml:space="preserve">                              </w:t>
      </w:r>
      <w:r>
        <w:rPr/>
        <w:t>массовый разряд -    30</w:t>
      </w:r>
    </w:p>
    <w:p>
      <w:pPr>
        <w:pStyle w:val="Normal"/>
        <w:spacing w:lineRule="auto" w:line="276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 О Р Г А Н И З А Ц И О Н Н А Я    Р А Б О Т 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473"/>
        <w:gridCol w:w="2983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СОСТАВИТЬ И УТВЕРДИТЬ</w:t>
            </w:r>
            <w:r>
              <w:rPr/>
              <w:t>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ан работы ДЮСШ на учебный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ан работы тренерских и методических советов, совещаний при директоре (тематика прилагаетс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лан внутри школьного контрол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писание занят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лендарный план спортивно-массовых мероприят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Годовой статистический отчет по ф.5-Ф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лан воспитательной работы с учащимис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вести комплектование ДЮ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вести инструктаж работников школы по охране труда, технике безопасности и противопожарной безопас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ОВЕСТИ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едагогический сов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Тренерский сов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овещание при директор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У Ч Е Б Н О – С П О Р Т И В Н А Я   Р А Б О Т А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ведение учебных занятий в соответствии с программными требованиями для ДЮС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ести учет и проводить анализ выступлений команд и учащихся на соревнован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водить занятия на учебно-тренировочных сборах по индивидуальным плана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водить контрольные нормативы в соответствии с графиком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приемны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контро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контрольны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перевод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В О С П И Т А Т Е Л Ь Н А Я    Р А Б О Т А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субботника на гребной ба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АХ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елы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Е.С.,Петрова Ф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День смеха»- конкурс шаржей, стихов, анекдо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мероприятиях, посвященных 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мероприятиях, посвященных Дню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ой десант по благоустройству водно-гребной базы и прилегающей террит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 по технике гре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походы в музеи, кинотеатры,теа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портивно-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Т Р У Д О В О Е    В О С П И Т А Н И 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Воспитание сознательного отношения к труду,</w:t>
      </w:r>
    </w:p>
    <w:p>
      <w:pPr>
        <w:pStyle w:val="Normal"/>
        <w:ind w:left="180" w:hanging="0"/>
        <w:rPr/>
      </w:pPr>
      <w:r>
        <w:rPr/>
        <w:t xml:space="preserve">       – </w:t>
      </w:r>
      <w:r>
        <w:rPr/>
        <w:t>прививать навыки к самостоятельной работе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субботников в спортивной школе, на водно-гребной базе, на базе ЦГВС</w:t>
      </w:r>
    </w:p>
    <w:p>
      <w:pPr>
        <w:pStyle w:val="Normal"/>
        <w:numPr>
          <w:ilvl w:val="0"/>
          <w:numId w:val="1"/>
        </w:numPr>
        <w:ind w:left="360" w:right="-185" w:hanging="360"/>
        <w:rPr/>
      </w:pPr>
      <w:r>
        <w:rPr/>
        <w:t>Уборка спортивных мест занятий, площадок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бережного отношения к спортивному инвентарю,</w:t>
      </w:r>
    </w:p>
    <w:p>
      <w:pPr>
        <w:pStyle w:val="Normal"/>
        <w:ind w:left="180" w:hanging="0"/>
        <w:rPr/>
      </w:pPr>
      <w:r>
        <w:rPr/>
        <w:t xml:space="preserve">                    – </w:t>
      </w:r>
      <w:r>
        <w:rPr/>
        <w:t>мелкий ремонт спортивного инвентаря.</w:t>
      </w:r>
    </w:p>
    <w:p>
      <w:pPr>
        <w:pStyle w:val="Normal"/>
        <w:numPr>
          <w:ilvl w:val="0"/>
          <w:numId w:val="1"/>
        </w:numPr>
        <w:rPr/>
      </w:pPr>
      <w:r>
        <w:rPr/>
        <w:t>Помощь тренеру-преподавателю в проведении занятий в младших группах воспитанниками групп спортивного совершенств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 П О В Ы Ш Е Н И Е   К В А Л И Ф И К А Ц И 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педагогов с должностными обязан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семинарах-совещаниях по проблемам юношеского спорта района, города, РТ,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вышестоящ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беседования с тренерами-преподавателями по вопросам организации и планирования учеб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хождение курсов, 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</w:t>
      </w:r>
      <w:r>
        <w:rPr>
          <w:b/>
          <w:u w:val="single"/>
        </w:rPr>
        <w:t>.  Ф И Н А Н С О В О – Х О З Я Й С Т В Е Н Н А Я   Д Е Я Т Е Л Ь Н О С Т 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ить смету расходов ДЮСШ по ВГВС на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 утвердить штатное расписание и тарифик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УВ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инвентаризацию материально-технически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 .поАХ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М Е Д И Ц И Н С К И Й   К О Н Т Р О Л 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щимся групп начальной подготовки иметь медицинские справки о допуске к занятиям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хождение медицинского осмотра учащихся, согласно графика в ВФД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сти инструктаж по технике безопасности на занятиях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ести учет спортивного травматизма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еры-преподава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одить санитарно-просветительную работу по теме: «Гигиена и врачебный контроль».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ы-преподава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беседу на тему:</w:t>
            </w:r>
          </w:p>
          <w:p>
            <w:pPr>
              <w:pStyle w:val="Normal"/>
              <w:rPr/>
            </w:pPr>
            <w:r>
              <w:rPr/>
              <w:t xml:space="preserve">«Соблюдение режима дня спортсмена»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ы-преподават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беседу на тему: «Алкоголизм –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еда Российской действительности».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сти беседу на тему: «Закаливание организма»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сти беседу на тему: «Наркотики не для нас!»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 xml:space="preserve">Тренеры-преподават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вести беседу на тему: «Курение сокращает жизнь. Воздействие на организм курительных смесей»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неры-преподават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беседу на тему: «Благотворительность в моём понимании»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ы-преподават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едупреждение спортивного травматизма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ы-преподават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.   М Е Т О Д И Ч Е С К А Я    Р А Б О Т 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азание методической помощи молодым специалистам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И.А</w:t>
            </w:r>
          </w:p>
          <w:p>
            <w:pPr>
              <w:pStyle w:val="Normal"/>
              <w:rPr/>
            </w:pPr>
            <w:r>
              <w:rPr/>
              <w:t>Косова Е.С..,</w:t>
            </w:r>
          </w:p>
          <w:p>
            <w:pPr>
              <w:pStyle w:val="Normal"/>
              <w:rPr/>
            </w:pPr>
            <w:r>
              <w:rPr/>
              <w:t>Мингазова А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общить опыт работы тренеров-преподавателей школы.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.  Р А Б О Т А   С   Р О Д И Т Е Л Я М 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одительские собрания совместно с учащимися (темы прилагаются)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кать родителей на субботники и ремонтные работы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 РОДИТЕЛЬСКИХ  СОБР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62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иема в ДЮСШ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физических способностей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певаемость учащихся в общеобразовательных школах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ые направления в развитии ДЮСШ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уч-ся на выездных УТС и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мощи родителей в проведении соревнований ДЮСШ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летнего отдыха детей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ЕРСКИХ   СОВЕТОВ</w:t>
      </w:r>
    </w:p>
    <w:p>
      <w:pPr>
        <w:pStyle w:val="Normal"/>
        <w:jc w:val="center"/>
        <w:rPr/>
      </w:pPr>
      <w:r>
        <w:rPr>
          <w:b/>
        </w:rPr>
        <w:t>на   2017 – 201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19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ОДЕРЖ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плектование  ГН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тверждение плана работы с УТГ-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Единые требования к оформлению школьной документаци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дготовка и проведение приемных контрольных нормативов в ГНП и УТ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ы-препод., </w:t>
            </w:r>
          </w:p>
          <w:p>
            <w:pPr>
              <w:pStyle w:val="Normal"/>
              <w:rPr/>
            </w:pPr>
            <w:r>
              <w:rPr/>
              <w:t>Методист, мед.персона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едицинский контроль в УТГ</w:t>
            </w:r>
          </w:p>
          <w:p>
            <w:pPr>
              <w:pStyle w:val="Normal"/>
              <w:rPr/>
            </w:pPr>
            <w:r>
              <w:rPr/>
              <w:t>учащимися спортивных групп ДЮС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ы-препод., </w:t>
            </w:r>
          </w:p>
          <w:p>
            <w:pPr>
              <w:pStyle w:val="Normal"/>
              <w:rPr/>
            </w:pPr>
            <w:r>
              <w:rPr/>
              <w:t>Методист, мед.персонал</w:t>
            </w:r>
          </w:p>
        </w:tc>
      </w:tr>
      <w:tr>
        <w:trPr>
          <w:trHeight w:val="6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едицинский контроль в ГН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мед.персонал</w:t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5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оверка учебных занятий и документ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С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и проведение первенства ДЮСШ по ОФ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сещение тренировочных занят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и проведение контрольных нормативов в ГНП и УТ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ю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Анализ  проведения контрольных норматив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тренировочных занят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дицинский контроль учащихся УТ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медперсон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и проведение контрольных испытаний в ГНП и УТ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рганизация летнего отдыха учащихся ДЮС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>-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дготовка учащихся ГСС для участия в соревнованиях на Первенство Р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и проведение контрольно-переводных испытаний в ГНП и УТ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  <w:br/>
        <w:t>ПЕДАГОГИЧЕСКИХ  СОВЕТОВ</w:t>
      </w:r>
    </w:p>
    <w:p>
      <w:pPr>
        <w:pStyle w:val="Normal"/>
        <w:jc w:val="center"/>
        <w:rPr/>
      </w:pPr>
      <w:r>
        <w:rPr>
          <w:b/>
        </w:rPr>
        <w:t>на 2017– 2018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47"/>
        <w:gridCol w:w="1597"/>
        <w:gridCol w:w="246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СОДЕРЖ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тверждение плана комплектования на учебный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новый учебный го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новационные требования современн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в И.В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тверждения планов работы трене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работы за 2016-2017 учебный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тверждения графика отпус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ровень здоровья учащихся ДЮС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ояние  докумен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У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оги учебно-воспитательной работы за 1            полугод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Е  ПРИ  ДИРЕКТОР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 -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ификация тренерско-преподавательского состава; инструктаж</w:t>
            </w:r>
          </w:p>
          <w:p>
            <w:pPr>
              <w:pStyle w:val="Normal"/>
              <w:rPr/>
            </w:pPr>
            <w:r>
              <w:rPr/>
              <w:t>по охране труда, технике безопасности и противопожарной безопас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дить комплектование ГНП и организацию работы в УТГ,</w:t>
            </w:r>
          </w:p>
          <w:p>
            <w:pPr>
              <w:pStyle w:val="Normal"/>
              <w:rPr/>
            </w:pPr>
            <w:r>
              <w:rPr/>
              <w:t>- Утвердить изменение расписания работы тренер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учебных занятий и документ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-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школьной документ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утришкольный контрол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 -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тренерами-преподавателями учебного режима</w:t>
            </w:r>
          </w:p>
          <w:p>
            <w:pPr>
              <w:pStyle w:val="Normal"/>
              <w:rPr/>
            </w:pPr>
            <w:r>
              <w:rPr/>
              <w:t>Внутришкольный контрол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 -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учебных занятий и документ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-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учебных занятий и документации. </w:t>
            </w:r>
          </w:p>
          <w:p>
            <w:pPr>
              <w:pStyle w:val="Normal"/>
              <w:rPr/>
            </w:pPr>
            <w:r>
              <w:rPr/>
              <w:t xml:space="preserve">-Инструктаж по технике безопасности. </w:t>
            </w:r>
          </w:p>
          <w:p>
            <w:pPr>
              <w:pStyle w:val="Normal"/>
              <w:rPr/>
            </w:pPr>
            <w:r>
              <w:rPr/>
              <w:t>-Внутришкольный контроль.</w:t>
            </w:r>
          </w:p>
          <w:p>
            <w:pPr>
              <w:pStyle w:val="Normal"/>
              <w:rPr/>
            </w:pPr>
            <w:r>
              <w:rPr/>
              <w:t>-Оформление заявок на летний отды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-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водно-гребной базы к летнему сезон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 -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утри школьный контроль, организация соревн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</w:t>
            </w:r>
          </w:p>
          <w:p>
            <w:pPr>
              <w:pStyle w:val="Normal"/>
              <w:rPr/>
            </w:pPr>
            <w:r>
              <w:rPr/>
              <w:t>-Июль-</w:t>
            </w:r>
          </w:p>
          <w:p>
            <w:pPr>
              <w:pStyle w:val="Normal"/>
              <w:rPr/>
            </w:pPr>
            <w:r>
              <w:rPr/>
              <w:t>-Авгус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тоги посещения спортивных мероприя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летнего отдыха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ШКОЛЬНОГО  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ЮСШ  по водно-гребным видам спорта» г.Казани</w:t>
      </w:r>
    </w:p>
    <w:p>
      <w:pPr>
        <w:pStyle w:val="Normal"/>
        <w:jc w:val="center"/>
        <w:rPr/>
      </w:pPr>
      <w:r>
        <w:rPr>
          <w:b/>
        </w:rPr>
        <w:t>на 2017-201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71"/>
        <w:gridCol w:w="1179"/>
        <w:gridCol w:w="355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 И  РУКОВОД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комплектования.</w:t>
            </w:r>
          </w:p>
          <w:p>
            <w:pPr>
              <w:pStyle w:val="Normal"/>
              <w:rPr/>
            </w:pPr>
            <w:r>
              <w:rPr/>
              <w:t>Утверждение учебных планов.</w:t>
            </w:r>
          </w:p>
          <w:p>
            <w:pPr>
              <w:pStyle w:val="Normal"/>
              <w:rPr/>
            </w:pPr>
            <w:r>
              <w:rPr/>
              <w:t>Утверждение рас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анализ учебных занятий в УТГ.</w:t>
            </w:r>
          </w:p>
          <w:p>
            <w:pPr>
              <w:pStyle w:val="Normal"/>
              <w:rPr/>
            </w:pPr>
            <w:r>
              <w:rPr/>
              <w:t>Контроль за медицинским осмотром ГН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,</w:t>
            </w:r>
          </w:p>
          <w:p>
            <w:pPr>
              <w:pStyle w:val="Normal"/>
              <w:rPr/>
            </w:pPr>
            <w:r>
              <w:rPr/>
              <w:t>Методист, мед.персон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школьной документ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УВ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нутришкольных контрольных  испытаний в группах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медицинского осмотра персонала школ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медицинского осмотра учащихся школ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Мед.персона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портивных мероприят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плана подготовки учащих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0:00Z</dcterms:created>
  <dc:creator>Maxim</dc:creator>
  <dc:description/>
  <dc:language>en-US</dc:language>
  <cp:lastModifiedBy>ПКП</cp:lastModifiedBy>
  <cp:lastPrinted>2017-08-26T11:43:00Z</cp:lastPrinted>
  <dcterms:modified xsi:type="dcterms:W3CDTF">2017-09-20T09:30:00Z</dcterms:modified>
  <cp:revision>2</cp:revision>
  <dc:subject/>
  <dc:title/>
</cp:coreProperties>
</file>